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18230</wp:posOffset>
            </wp:positionH>
            <wp:positionV relativeFrom="paragraph">
              <wp:posOffset>-588010</wp:posOffset>
            </wp:positionV>
            <wp:extent cx="638175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ОГРАНИЧН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11.2022</w:t>
      </w:r>
      <w:r>
        <w:rPr>
          <w:b/>
          <w:bCs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           п. Пограничный                                               № 143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eastAsia="ru-RU"/>
        </w:rPr>
        <w:t>Об итогах муниципального конкурса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На основании протокола </w:t>
      </w:r>
      <w:r>
        <w:rPr>
          <w:sz w:val="26"/>
          <w:szCs w:val="26"/>
        </w:rPr>
        <w:t>заседания жюри по подведению итогов муниципального конкурса «Лучшие практики наставничества» среди педагогов и обучающихся общеобразовательных организаций Пограничного муниципального округа от 09.11.2022 г.</w:t>
      </w:r>
    </w:p>
    <w:p>
      <w:pPr>
        <w:pStyle w:val="1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результаты муниципального конкурса «Лучшие практики наставничества» среди педагогов и обучающихся общеобразовательных организаций Пограничного муниципального округ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изнать победителем муниципального конкурса «Лучшие практики наставничества» среди педагогов и обучающихся общеобразовательных организаций Пограничного муниципального округа и наградить грамотой Администрации Пограничного муниципального округ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Шахудину Елену Сергеевну, заместителя директора по учебно-воспитательной работе МБОУ «Барано-Оренбургская СОШ ПМО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3. Признать победителями в номинации «Дети учат детей» муниципального конкурса «Лучшие практики наставничества» среди педагогов и обучающихся общеобразовательных организаций Пограничного муниципального округа и наградить грамотой Администрации Пограничного муниципального округа наставников: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- Голтаеву Елизавету Андреевну, обучающуюся 11 класса МБОУ «Барано-Оренбургская СОШ ПМО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лесняк Оксану Игоревну, обучающуюся 11 класса МБОУ «Барано-Оренбургская СОШ ПМО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Трошина Дмитрия Максимовича, обучающегося 11 класса МБОУ «Барано-Оренбургская СОШ ПМО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4. Участников муниципального конкурса «Лучшие практики наставничества» среди педагогов и обучающихся общеобразовательных организаций Пограничного муниципального округа наградить дипломами Администрации Пограничного муниципального округа за участие в конкурсе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Кривых Наталью Викторовну, учителя географии МБОУ «Сергеевская СОШ ПМО»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Шурбя Любовь Николаевну, учителя истории и обществознания МБОУ «ПСОШ №2 ПМО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</w:t>
      </w:r>
    </w:p>
    <w:p>
      <w:pPr>
        <w:pStyle w:val="Normal"/>
        <w:rPr/>
      </w:pPr>
      <w:r>
        <w:rPr>
          <w:sz w:val="26"/>
          <w:szCs w:val="26"/>
        </w:rPr>
        <w:t xml:space="preserve">отдела образования                                                                                     Н.Г. Панков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uppressAutoHyphens w:val="false"/>
      <w:spacing w:lineRule="auto" w:line="360"/>
      <w:ind w:firstLine="400"/>
    </w:pPr>
    <w:rPr>
      <w:rFonts w:eastAsia="Calibri"/>
      <w:kern w:val="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54:00Z</dcterms:created>
  <dc:creator>Admin</dc:creator>
  <dc:description/>
  <cp:keywords/>
  <dc:language>en-US</dc:language>
  <cp:lastModifiedBy>Admin</cp:lastModifiedBy>
  <cp:lastPrinted>2022-10-10T09:56:00Z</cp:lastPrinted>
  <dcterms:modified xsi:type="dcterms:W3CDTF">2022-11-11T00:16:00Z</dcterms:modified>
  <cp:revision>11</cp:revision>
  <dc:subject/>
  <dc:title/>
</cp:coreProperties>
</file>